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  <w:t>PRIJAVNICA</w:t>
        <w:b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A PRIMANJE ČASOPISA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C00000"/>
          <w:sz w:val="28"/>
          <w:szCs w:val="28"/>
        </w:rPr>
        <w:t>HRB: HOTELI, RESTORANI, BAROV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E:</w:t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ZIME:</w:t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VRTKA:</w:t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VRSTA DJELATNOSTI:  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KCIJA:</w:t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A:</w:t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ŠTANSKI BROJ: </w:t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:</w:t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-MAIL:</w:t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*Izdavač zadržava pravo odrediti pripadate li ciljnoj skupini čitatelja, odnosno ispunjavate li uvjete za vlastiti besplatni primjerak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VOLA ISPITA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javljujem da sam od strane voditelja obrade 4Business Media Plus d.o.o. upoznat s Politikom privatnosti, čime sam upoznat sa svrhom, osnovom i vrstom obrade mojih osobnih podataka. Ovime pristajem da voditelj obrade prikuplja i obrađuje moje osobne podatke i to: ime i prezime, adresa, brojevi telefona, email adresa. Navedene osobne podatke voditelj obrade može koristiti isključivo u svrhu davanja ponuda usluga iz svoje djelatnosti. Voditelj obrade ne može bez moje suglasnosti prikupljene osobne podatke ustupati trećim osobama. Imam pravo u svakom trenutku povući ovu privolu, u kojem slučaju je voditelj obrade dužan brisati moje osobne podatke, u skladu s propisom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shd w:fill="FFFFFF" w:val="clear"/>
        </w:rPr>
        <w:t>OSOBE MLAĐE OD 18 GODINA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Naši servisi nisu namijenjeni za korištenje osobama mlađim od 18 godina. Svjesno ne prikupljamo i ne zadržavamo informacije osoba mlađih od 18 godina, sadržaj naših stranica nije dizajniran da privuče takvu publiku, niti je njoj namijenjen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8"/>
          <w:szCs w:val="28"/>
        </w:rPr>
      </w:pPr>
      <w:r>
        <w:rPr>
          <w:rFonts w:cs="Tahoma" w:ascii="Calibri" w:hAnsi="Calibri"/>
          <w:bCs/>
          <w:color w:val="000000"/>
          <w:sz w:val="28"/>
          <w:szCs w:val="28"/>
        </w:rPr>
        <w:t xml:space="preserve">Prijavnicu s privolom ispitanika ili povlačenje privole poslati na mail: 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Tahoma" w:ascii="Calibri" w:hAnsi="Calibri"/>
            <w:bCs/>
            <w:sz w:val="28"/>
            <w:szCs w:val="28"/>
          </w:rPr>
          <w:t>info@4bmp.hr</w:t>
        </w:r>
      </w:hyperlink>
      <w:r>
        <w:rPr>
          <w:rFonts w:cs="Tahoma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Arial" w:ascii="Calibri" w:hAnsi="Calibri"/>
        <w:bCs/>
        <w:color w:val="000000"/>
        <w:sz w:val="20"/>
        <w:szCs w:val="20"/>
      </w:rPr>
      <w:t xml:space="preserve">4Business Media Plus d.o.o., Majdakova ulica 14, 10 000 Zagreb </w:t>
    </w:r>
  </w:p>
  <w:p>
    <w:pPr>
      <w:pStyle w:val="Footer"/>
      <w:jc w:val="center"/>
      <w:rPr>
        <w:rFonts w:ascii="Calibri" w:hAnsi="Calibri" w:cs="Arial"/>
        <w:bCs/>
        <w:color w:val="000000"/>
        <w:sz w:val="20"/>
        <w:szCs w:val="20"/>
      </w:rPr>
    </w:pPr>
    <w:r>
      <w:rPr>
        <w:rFonts w:cs="Arial" w:ascii="Calibri" w:hAnsi="Calibri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404040"/>
        <w:sz w:val="20"/>
        <w:szCs w:val="20"/>
      </w:rPr>
    </w:pPr>
    <w:r>
      <w:rPr>
        <w:rFonts w:eastAsia="Tahoma" w:cs="Tahoma" w:ascii="Tahoma" w:hAnsi="Tahoma"/>
        <w:b/>
        <w:color w:val="404040"/>
        <w:sz w:val="20"/>
        <w:szCs w:val="20"/>
      </w:rPr>
      <w:t xml:space="preserve">                                </w:t>
    </w:r>
  </w:p>
  <w:p>
    <w:pPr>
      <w:pStyle w:val="Header"/>
      <w:rPr>
        <w:rFonts w:ascii="Tahoma" w:hAnsi="Tahoma" w:eastAsia="Tahoma" w:cs="Tahoma"/>
        <w:b/>
        <w:b/>
        <w:color w:val="C00000"/>
        <w:sz w:val="20"/>
        <w:szCs w:val="20"/>
      </w:rPr>
    </w:pPr>
    <w:r>
      <w:rPr>
        <w:rFonts w:eastAsia="Tahoma" w:cs="Tahoma" w:ascii="Tahoma" w:hAnsi="Tahoma"/>
        <w:b/>
        <w:color w:val="C00000"/>
        <w:sz w:val="20"/>
        <w:szCs w:val="20"/>
      </w:rPr>
      <w:t xml:space="preserve">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color w:val="7030A0"/>
        <w:sz w:val="20"/>
        <w:szCs w:val="20"/>
      </w:rPr>
    </w:pPr>
    <w:r>
      <w:rPr>
        <w:rFonts w:cs="Tahoma" w:ascii="Tahoma" w:hAnsi="Tahoma"/>
        <w:b/>
        <w:color w:val="7030A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bmp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Korisnik</dc:creator>
  <dc:description/>
  <cp:keywords/>
  <dc:language>en-US</dc:language>
  <cp:lastModifiedBy>Marija</cp:lastModifiedBy>
  <cp:lastPrinted>2014-01-09T14:36:00Z</cp:lastPrinted>
  <dcterms:modified xsi:type="dcterms:W3CDTF">2025-05-17T12:12:00Z</dcterms:modified>
  <cp:revision>4</cp:revision>
  <dc:subject/>
  <dc:title>Konferencija Progrressive magazina</dc:title>
</cp:coreProperties>
</file>